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CDR Kimberly Chesteen</w:t>
      </w:r>
    </w:p>
    <w:p>
      <w:pPr>
        <w:pStyle w:val="Normal"/>
        <w:rPr>
          <w:b/>
          <w:b/>
        </w:rPr>
      </w:pPr>
      <w:r>
        <w:rPr>
          <w:b/>
        </w:rPr>
      </w:r>
    </w:p>
    <w:p>
      <w:pPr>
        <w:pStyle w:val="Normal"/>
        <w:rPr/>
      </w:pPr>
      <w:r>
        <w:rPr/>
      </w:r>
    </w:p>
    <w:p>
      <w:pPr>
        <w:pStyle w:val="Normal"/>
        <w:rPr/>
      </w:pPr>
      <w:r>
        <w:rPr/>
        <w:t>LCDR Kimberly Chesteen currently serves as the Health, Safety and Work Life (HSWL) Safety and Environmental Health Officer for the USCG District Seven AOR. During her current tour, LCDR Chesteen acted as the District's Safety Officer during Operation Unified Response - Haiti, ensuring all Coast Guard responders were properly outfitted with PPE, and met all force health</w:t>
        <w:br/>
        <w:t>protection medical readiness requirements for deployment. She was also recognized for her on-site safety support to Galveston, TX following the devastation of hurricane IKE. LCDR Chesteen graduated from the US Coast Guard Academy in 1998 with a Bachelor of Science degree in Marine and Environmental Science. Upon graduation, LCDR Chesteen reported aboard the</w:t>
        <w:br/>
        <w:t>USCGC DECISIVE in Pascagoula, MS as the Engineer Officer in Training and Damage Control Assistant. From 2000-2004, LCDR Chesteen served as a Marine Inspector at Activities New York, in Staten Island, qualifying as a Senior Marine Inspector in Marine Engineering. During this tour, LCDR Chesteen acted as the Safety Officer following the 911 World Trade Center attack, and assisted the New York City Department of Health with outfitting respiratory</w:t>
        <w:br/>
        <w:t>protection to hundreds of firefighters responding at Ground Zero. LCDR Chesteen graduated from the University of South Carolina with a Master’s of Public Health in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DocumentMap">
    <w:name w:val="Document Map"/>
    <w:basedOn w:val="Normal"/>
    <w:qFormat/>
    <w:pPr>
      <w:shd w:fill="000080" w:val="clear"/>
    </w:pPr>
    <w:rPr>
      <w:rFonts w:cs="Tahoma"/>
    </w:rPr>
  </w:style>
  <w:style w:type="paragraph" w:styleId="CharCharCharCharCharCharCharChar">
    <w:name w:val="Char Char Char Char Char Char Char Char"/>
    <w:basedOn w:val="Normal"/>
    <w:qFormat/>
    <w:pPr>
      <w:spacing w:lineRule="exact" w:line="240" w:before="0" w:after="120"/>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cs="Arial"/>
      <w:b/>
      <w:b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P6">
    <w:name w:val="p6"/>
    <w:basedOn w:val="Normal"/>
    <w:qFormat/>
    <w:pPr>
      <w:spacing w:lineRule="atLeast" w:line="240"/>
      <w:ind w:left="5900" w:hanging="0"/>
    </w:pPr>
    <w:rPr>
      <w:szCs w:val="20"/>
    </w:rPr>
  </w:style>
  <w:style w:type="paragraph" w:styleId="TOAHeading">
    <w:name w:val="TOA Heading"/>
    <w:basedOn w:val="Normal"/>
    <w:next w:val="Normal"/>
    <w:qFormat/>
    <w:pPr>
      <w:spacing w:before="120" w:after="0"/>
    </w:pPr>
    <w:rPr>
      <w:rFonts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8:33:00Z</dcterms:created>
  <dc:creator>Judi</dc:creator>
  <dc:description/>
  <cp:keywords/>
  <dc:language>en-US</dc:language>
  <cp:lastModifiedBy>Judi</cp:lastModifiedBy>
  <dcterms:modified xsi:type="dcterms:W3CDTF">2010-06-01T20:40:00Z</dcterms:modified>
  <cp:revision>5</cp:revision>
  <dc:subject/>
  <dc:title>LCDR Kimberly Chesteen currently serves as the Health, Safety and Work Life</dc:title>
</cp:coreProperties>
</file>