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MAJOR ERIC W. FALLON, US Army Center for Health Promotion and Preventive Medicine (USACHPPM)</w:t>
      </w:r>
    </w:p>
    <w:p>
      <w:pPr>
        <w:pStyle w:val="Normal"/>
        <w:rPr>
          <w:b/>
          <w:b/>
          <w:color w:val="000000"/>
          <w:sz w:val="22"/>
          <w:szCs w:val="22"/>
        </w:rPr>
      </w:pPr>
      <w:r>
        <w:rPr>
          <w:b/>
          <w:color w:val="000000"/>
          <w:sz w:val="22"/>
          <w:szCs w:val="22"/>
        </w:rPr>
      </w:r>
    </w:p>
    <w:p>
      <w:pPr>
        <w:pStyle w:val="Normal"/>
        <w:rPr/>
      </w:pPr>
      <w:r>
        <w:rPr>
          <w:color w:val="000000"/>
          <w:sz w:val="22"/>
          <w:szCs w:val="22"/>
        </w:rPr>
        <w:t>Major Eric Fallon is a consulting audiologist at The US Army Center for Health Promotion and Preventive Medicine. He has served in support of Operation Iraqi Freedom twice: once as a Preventive Medicine Detachment Commander during the initial invasion and most recently as an audiologist with the 31st Combat Support Hospital in Baghdad. His awards include the Bronze Star, the Meritorious Service medal with second oak leaf cluster, and the Army Commendation medal with third oak leaf cluster.  He is married and has 3 children.</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57:00Z</dcterms:created>
  <dc:creator>User</dc:creator>
  <dc:description/>
  <dc:language>en-US</dc:language>
  <cp:lastModifiedBy>User</cp:lastModifiedBy>
  <dcterms:modified xsi:type="dcterms:W3CDTF">2005-05-26T21:58:00Z</dcterms:modified>
  <cp:revision>1</cp:revision>
  <dc:subject/>
  <dc:title>MAJOR ERIC W</dc:title>
</cp:coreProperties>
</file>