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T KRISTIN HARRER, Medical Service Corps, US Navy</w:t>
      </w:r>
    </w:p>
    <w:p>
      <w:pPr>
        <w:pStyle w:val="HTMLPreformatted"/>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LT Kristin Harrer attended the University of Michigan and graduated Cum Laude with a Bachelor's degree in Mechanical Engineering. In 2001, she received a Masters in Engineering in Biomedical Engineering and received a commission through NROTC. After attending the Surface Warfare</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Officers' School in Newport, Rhode Island, LT Harrer reported to USS DECATUR (DDG 73) as the Communications Officer and Assistant Safety Officer until 2003. Onboard DECATUR, she received her Officer of the Deck underway and Surface Warfare qualifications. In 2004, LT Harrer laterally transferred into the Medical Service Corps as an Industrial Hygiene Officer. LT Harrer is currently the Division Head for the Industrial Hygiene Operational Support Division at the Naval Medical</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Center San Diego.</w:t>
      </w:r>
    </w:p>
    <w:p>
      <w:pPr>
        <w:pStyle w:val="Normal"/>
        <w:rPr>
          <w:rFonts w:ascii="Times New Roman" w:hAnsi="Times New Roman" w:cs="Times New Roman"/>
          <w:color w:val="000000"/>
          <w:sz w:val="22"/>
          <w:szCs w:val="22"/>
        </w:rPr>
      </w:pPr>
      <w:r>
        <w:rPr>
          <w:rFonts w:cs="Times New Roman"/>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22:13:00Z</dcterms:created>
  <dc:creator>User</dc:creator>
  <dc:description/>
  <dc:language>en-US</dc:language>
  <cp:lastModifiedBy>User</cp:lastModifiedBy>
  <dcterms:modified xsi:type="dcterms:W3CDTF">2005-05-26T22:13:00Z</dcterms:modified>
  <cp:revision>1</cp:revision>
  <dc:subject/>
  <dc:title>LT KRISTIN HARRER, Medical Service Corps, US Navy</dc:title>
</cp:coreProperties>
</file>