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 Col Theresa Med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t Col Theresa Medina has been a Bioenvironmental Engineer in the Air Force for over 17 years.  For the last four years, she has been the AFCENT Command Bioenvironmental Engineer.  In this role, she provides oversight and sets force health protection policy for the Air Force within the CENTCOM area of command.  One of her recent initiatives has been to test and implement the</w:t>
      </w:r>
    </w:p>
    <w:p>
      <w:pPr>
        <w:pStyle w:val="Normal"/>
        <w:spacing w:lineRule="auto" w:line="240" w:before="0" w:after="0"/>
        <w:rPr/>
      </w:pPr>
      <w:r>
        <w:rPr>
          <w:rFonts w:cs="Times New Roman" w:ascii="Times New Roman" w:hAnsi="Times New Roman"/>
          <w:sz w:val="24"/>
          <w:szCs w:val="24"/>
        </w:rPr>
        <w:t>Defense Occupational and Environmental Health Readiness System otherwise known as DOEHRS-IH in CENT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6:00Z</dcterms:created>
  <dc:creator>Barbara Weyandt</dc:creator>
  <dc:description/>
  <cp:keywords/>
  <dc:language>en-US</dc:language>
  <cp:lastModifiedBy>Judi</cp:lastModifiedBy>
  <dcterms:modified xsi:type="dcterms:W3CDTF">2010-06-01T20:43:00Z</dcterms:modified>
  <cp:revision>2</cp:revision>
  <dc:subject/>
  <dc:title/>
</cp:coreProperties>
</file>