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Todd M. Wardwell</w:t>
      </w:r>
    </w:p>
    <w:p>
      <w:pPr>
        <w:pStyle w:val="Normal"/>
        <w:jc w:val="center"/>
        <w:rPr>
          <w:sz w:val="36"/>
          <w:szCs w:val="36"/>
        </w:rPr>
      </w:pPr>
      <w:r>
        <w:rPr>
          <w:sz w:val="36"/>
          <w:szCs w:val="36"/>
        </w:rPr>
        <w:t>U.S. Coast Guard Chief Petty Officer</w:t>
      </w:r>
    </w:p>
    <w:p>
      <w:pPr>
        <w:pStyle w:val="Normal"/>
        <w:jc w:val="center"/>
        <w:rPr>
          <w:sz w:val="36"/>
          <w:szCs w:val="36"/>
        </w:rPr>
      </w:pPr>
      <w:r>
        <w:rPr>
          <w:sz w:val="36"/>
          <w:szCs w:val="36"/>
        </w:rPr>
        <w:t>Marine Science Technician</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28"/>
          <w:szCs w:val="28"/>
        </w:rPr>
      </w:pPr>
      <w:r>
        <w:rPr>
          <w:sz w:val="28"/>
          <w:szCs w:val="28"/>
        </w:rPr>
        <w:t>Chief Marine Science Technician Todd M. Wardwell is currently assigned to Maintenance Logistics Command Detachment San Pedro, CA. After attending basic training at Cape May, NJ in 1994, his first duty station was the Coast Guard Cutter Tampa, out of Portsmouth, VA. During this tour he assisted in the rescue and repatriation of over 5,000 Cubans, Haitians, and Dominicans in the largest Caribbean exodus since 1980. While waiting for Marine Science Technician “A” school, he was stationed at Communications Area Master Station Atlantic (CAMSLANT) in Chesapeake, VA. After graduating “A” school in 1997, he was assigned to Marine Safety Office Detroit, where he received Sailor of the Year twice in a four year tour. While in Detroit he inspected foreign vessels and oversaw environmental clean-up operations. Late in 2000 he applied and was accepted to the Coast Guard’s Atlantic Strike Team, an elite, full recall, rapid deployment Hazmat/WMD response team. Arriving at Fort Dix, NJ in early 2001,he was called up for a myriad of responses until the morning of September 11</w:t>
      </w:r>
      <w:r>
        <w:rPr>
          <w:sz w:val="28"/>
          <w:szCs w:val="28"/>
          <w:vertAlign w:val="superscript"/>
        </w:rPr>
        <w:t>th</w:t>
      </w:r>
      <w:r>
        <w:rPr>
          <w:sz w:val="28"/>
          <w:szCs w:val="28"/>
        </w:rPr>
        <w:t>, when he was in the first wave of responders to make it to ground zero. Working tirelessly for 2 months in lower Manhattan, he and his team were rapidly reassigned to mitigate the Anthrax attack in Washington DC.  From 2001 to 2005, he responded to over 15 major national incidents from the Shuttle Columbia Response to oil spills, to the Ricin Attack on Capitol Hill in 2004. In addition, he provided on-scene assistance to the EPA, Secret Service, FBI, US ARMY, US Air Force, US Marines, for National Special Security Events, and hands on responses. Upon achieving the rank of Chief Petty Officer, he was reassigned to his current position in San Pedro, CA. In his current job, he teaches Hazmat Response, WMD, and Incident Command System to USCG and other DHS responders. After being assigned to California for only a month, he was called up to respond to Hurricanes Katrina and Rita as a Hazmat Group Supervisor. When not instructing, he is member of the USCG National Incident Management Assistance Team, as well as the assistant USCG Safety Officer for Southern California.</w:t>
      </w:r>
    </w:p>
    <w:p>
      <w:pPr>
        <w:pStyle w:val="Normal"/>
        <w:rPr>
          <w:sz w:val="28"/>
          <w:szCs w:val="28"/>
        </w:rPr>
      </w:pPr>
      <w:r>
        <w:rPr>
          <w:sz w:val="28"/>
          <w:szCs w:val="28"/>
        </w:rPr>
      </w:r>
    </w:p>
    <w:p>
      <w:pPr>
        <w:pStyle w:val="Normal"/>
        <w:rPr>
          <w:sz w:val="28"/>
          <w:szCs w:val="28"/>
        </w:rPr>
      </w:pPr>
      <w:r>
        <w:rPr>
          <w:sz w:val="28"/>
          <w:szCs w:val="28"/>
        </w:rPr>
        <w:t>Chief Wardwell’s personal awards include two Coast Guard Commendation Medals with “O” device, the 9-11 Response Medal, three Coast Guard Achievement Medals with “O” device, Commandant’s Letter of Commendation, six Meritorious Team Commendation Awards with “O” device, three Coast Guard Meritorious Unit Commendations with “O” device, the Humanitarian Service Medal, and the Coast Guard Sea Service Ribbon.</w:t>
      </w:r>
    </w:p>
    <w:p>
      <w:pPr>
        <w:pStyle w:val="Normal"/>
        <w:rPr>
          <w:sz w:val="28"/>
          <w:szCs w:val="28"/>
        </w:rPr>
      </w:pPr>
      <w:r>
        <w:rPr>
          <w:sz w:val="28"/>
          <w:szCs w:val="28"/>
        </w:rPr>
      </w:r>
    </w:p>
    <w:p>
      <w:pPr>
        <w:pStyle w:val="Normal"/>
        <w:rPr>
          <w:sz w:val="28"/>
          <w:szCs w:val="28"/>
        </w:rPr>
      </w:pPr>
      <w:r>
        <w:rPr>
          <w:sz w:val="28"/>
          <w:szCs w:val="28"/>
        </w:rPr>
        <w:t>Chief Wardwell has earned his Bachelor of Science Degree from Excelsior College, NY. In addition, he is a licensed Hazmat Tech, Hazmat Specialist (Intermodal and Rail), Type III Hazmat Incident Commander, WMD Specialist, graduate of the US ARMY Chem/Bio School, FT Leonard Wood, NIMS certified ICS instructor and CDL “A” driver with all endorsements.</w:t>
      </w:r>
    </w:p>
    <w:p>
      <w:pPr>
        <w:pStyle w:val="Normal"/>
        <w:rPr>
          <w:sz w:val="28"/>
          <w:szCs w:val="28"/>
        </w:rPr>
      </w:pPr>
      <w:r>
        <w:rPr>
          <w:sz w:val="28"/>
          <w:szCs w:val="28"/>
        </w:rPr>
      </w:r>
    </w:p>
    <w:p>
      <w:pPr>
        <w:pStyle w:val="Normal"/>
        <w:rPr/>
      </w:pPr>
      <w:r>
        <w:rPr>
          <w:sz w:val="28"/>
          <w:szCs w:val="28"/>
        </w:rPr>
        <w:t xml:space="preserve">Chief Wardwell is originally from Bucksport, ME. He is married to the former Joanne Labanosky or Burlington, NJ. They currently live in Huntington Beach, CA with their two children, Jared and Kell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3:59:00Z</dcterms:created>
  <dc:creator>TMWardwell</dc:creator>
  <dc:description/>
  <dc:language>en-US</dc:language>
  <cp:lastModifiedBy>Judi</cp:lastModifiedBy>
  <dcterms:modified xsi:type="dcterms:W3CDTF">2008-09-11T13:59:00Z</dcterms:modified>
  <cp:revision>2</cp:revision>
  <dc:subject/>
  <dc:title>Todd M</dc:title>
</cp:coreProperties>
</file>