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pPr>
      <w:r>
        <w:rPr>
          <w:b/>
          <w:sz w:val="28"/>
        </w:rPr>
        <w:t>Captain Don Hagen, MSC, USN, CIH</w:t>
      </w:r>
    </w:p>
    <w:p>
      <w:pPr>
        <w:pStyle w:val="Normal"/>
        <w:rPr>
          <w:b/>
          <w:b/>
          <w:sz w:val="28"/>
        </w:rPr>
      </w:pPr>
      <w:r>
        <w:rPr>
          <w:b/>
          <w:sz w:val="28"/>
        </w:rPr>
      </w:r>
    </w:p>
    <w:p>
      <w:pPr>
        <w:pStyle w:val="Normal"/>
        <w:rPr/>
      </w:pPr>
      <w:r>
        <w:rPr/>
        <w:t xml:space="preserve">Captain Hagen attended the University of Minnesota receiving a Bachelor of Science degree in biology with chemistry minor in 1984. In 1985 he received his Masters degree in Industrial Hygiene, also from the University of Minnesota.  He is a diplomate of the American Academy of Industrial Hygiene, member of the American Industrial Hygiene Association, member of the American Conference of Governmental Industrial Hygienists, and former member of the American Association for the Advancement of Science.  He is a member of the AIHA Occupational Epidemiology Committee.  He was elected president of the Navy Industrial Hygiene Association and held that position from February 1996 to March 1998.  He was elected Chair of the Industrial Hygiene Officer Executive Steering Committee in 2004.  He is also a current member of numerous other Navy Safety and Occupational Health committees. </w:t>
      </w:r>
    </w:p>
    <w:p>
      <w:pPr>
        <w:pStyle w:val="Normal"/>
        <w:rPr/>
      </w:pPr>
      <w:r>
        <w:rPr/>
      </w:r>
    </w:p>
    <w:p>
      <w:pPr>
        <w:pStyle w:val="Normal"/>
        <w:rPr/>
      </w:pPr>
      <w:r>
        <w:rPr/>
        <w:t xml:space="preserve">Captain Hagen entered military service in 1977 with the US Army as a Clinical Medicine specialist assigned to 2d Battalion, 81st Armor, 1st Armor Division, located in Erlangen, West Germany. He was commissioned a Navy Ensign in September 1985 and assigned as a field industrial hygienist to Naval Environmental and Preventive Medicine Unit Five, San Diego.  From June 1988 to July 1990 he was the Safety and Environmental Officer on USS ACADIA (AD 42) receiving two consecutive CNO Safety awards.  From July 1990 to September 1993 he was assigned to Board of Inspection and Survey, Pacific (Hull/Deck/DC) where he was responsible for multiple areas of ship inspection, including: medical material readiness, preventive medicine, safety, environmental systems, habitability, and damage control.  From September 1993 to September 1996 he was the Force Industrial Hygienist (N454) for Commander, Naval Air Force, Pacific responsible for occupational health, safety, and specific environmental programs covering a geographic region from the Indian Ocean to Oklahoma.  His next tour was the Director of Occupational Health and Preventive Medicine, USNH Yokosuka, Japan from October 1996 to September 1999 responsible for Industrial Hygiene, Preventive Medicine, Occupational Medicine, Health Promotion, and Fleet Audiology throughout Japan and Chinhae, Korea.  He also advised Commander, US Naval Forces Japan and Commander, US Forces Japan on environmental issues and assisted US negotiations with the Government of Japan and the Japanese Environmental Agency.  From September 1999 to October 2002 he was assigned as Assistant Branch Head for Safety and Occupational Health (N454E) under the Director of Environmental, Occupational Safety and Health (N45) for the Chief of Naval Operations.   He was Commanding Officer of the Naval Occupational Safety and Health, and Environmental Training Center from October 2002 to October 2005.  He was briefly assigned to Combined Fleet Forces Command, Fleet Readiness Directorate, responsible for safety and occupational health for all Navy operational forces world-wide including 9 Type Commanders and 3 numbered fleets.  He is currently assigned to the Navy Bureau of Medicine and Surgery (BUMED) as the Director of Safety and Occupational Health.  </w:t>
      </w:r>
    </w:p>
    <w:p>
      <w:pPr>
        <w:pStyle w:val="Normal"/>
        <w:rPr/>
      </w:pPr>
      <w:r>
        <w:rPr/>
      </w:r>
    </w:p>
    <w:p>
      <w:pPr>
        <w:pStyle w:val="Normal"/>
        <w:rPr/>
      </w:pPr>
      <w:r>
        <w:rPr/>
        <w:t xml:space="preserve">His military decorations include the Meritorious Service Medal with three gold stars, Navy Commendation Medal, Army Commendation Medal, Navy Achievement Medal, and various other service decorations.  </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35:00Z</dcterms:created>
  <dc:creator>Don Hagen</dc:creator>
  <dc:description/>
  <dc:language>en-US</dc:language>
  <cp:lastModifiedBy>JBS</cp:lastModifiedBy>
  <cp:lastPrinted>2007-05-15T08:26:00Z</cp:lastPrinted>
  <dcterms:modified xsi:type="dcterms:W3CDTF">2007-05-28T17:35:00Z</dcterms:modified>
  <cp:revision>2</cp:revision>
  <dc:subject/>
  <dc:title>LCDR Hagen attended the University of Minnesota receiving a Bachelor of Science degree in biology with chemistry minor in 1984</dc:title>
</cp:coreProperties>
</file>