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eve Henry</w:t>
      </w:r>
    </w:p>
    <w:p>
      <w:pPr>
        <w:pStyle w:val="Normal"/>
        <w:rPr>
          <w:rFonts w:ascii="Arial" w:hAnsi="Arial" w:cs="Arial"/>
          <w:b/>
          <w:b/>
        </w:rPr>
      </w:pPr>
      <w:r>
        <w:rPr>
          <w:rFonts w:cs="Arial" w:ascii="Arial" w:hAnsi="Arial"/>
          <w:b/>
        </w:rPr>
      </w:r>
    </w:p>
    <w:p>
      <w:pPr>
        <w:pStyle w:val="Normal"/>
        <w:rPr/>
      </w:pPr>
      <w:r>
        <w:rPr>
          <w:rFonts w:cs="Arial" w:ascii="Arial" w:hAnsi="Arial"/>
        </w:rPr>
        <w:t>Steve Henry is a graduate of Jacksonville State University with a major in chemistry, and is a Certified Industrial Hygienist.  He worked for several years in the private sector as a chemist for Oxford Chemical Company, Southern Research Institute and Alabama Pipe Company prior to working with US Department of Labor Occupational Safety and Health Administration as an industrial hygiene compliance officer.  After leaving OSHA in 1977,   Mr. Henry began the industrial hygiene program at Anniston Army Depot where he continues to serve as the Industrial Hygiene Program Manager.  Anniston Army Depot  is a large, multi-mission, heavily industrialized Army depot involved in rebuild of tracked vehicles, cannons, small arms weaponry;  major warehousing; and the storage, renovation and demilitarization of conventional, improved conventional and toxic mun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11:00Z</dcterms:created>
  <dc:creator>steve.henry</dc:creator>
  <dc:description/>
  <dc:language>en-US</dc:language>
  <cp:lastModifiedBy>JBS</cp:lastModifiedBy>
  <dcterms:modified xsi:type="dcterms:W3CDTF">2007-05-19T19:11:00Z</dcterms:modified>
  <cp:revision>2</cp:revision>
  <dc:subject/>
  <dc:title>Steve Henry is a graduate of Jacksonville State University with a major in chemistry and is a Certified Industrial Hygienist</dc:title>
</cp:coreProperties>
</file>