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selito Ignacio</w:t>
      </w:r>
    </w:p>
    <w:p>
      <w:pPr>
        <w:pStyle w:val="Normal"/>
        <w:rPr>
          <w:b/>
          <w:b/>
        </w:rPr>
      </w:pPr>
      <w:r>
        <w:rPr>
          <w:b/>
        </w:rPr>
      </w:r>
    </w:p>
    <w:p>
      <w:pPr>
        <w:pStyle w:val="Normal"/>
        <w:rPr/>
      </w:pPr>
      <w:r>
        <w:rPr/>
        <w:t>Commander Ignacio is a US Public Health Service Officer detailed to the US Coast Guard since 2000.  He recently assumed the duties as the Coast Guard’s Chief Environmental Health Program Manager overseeing Environmental Health and Industrial Hygiene policies for the entire armed service.  In August 2006, Commander Ignacio was appointed as the Executive Assistant to the Department of Homeland Security’s Pre-Designated National Principal Federal Official for PanFlu Response, Vice Admiral Vivien Crea, in addition to his primary duties and responsibilities.  Prior assignments include the Coast Guard Maintenance and Logistics Command Pacific as the PACAREA Environmental Health Program Manager, and served in the U.S. Army as an Environmental Science Officer serving as the 227</w:t>
      </w:r>
      <w:r>
        <w:rPr>
          <w:vertAlign w:val="superscript"/>
        </w:rPr>
        <w:t>th</w:t>
      </w:r>
      <w:r>
        <w:rPr/>
        <w:t xml:space="preserve"> Preventive Medicine Detachment Commander, Industrial Hygiene/Medical Operations Officer at Johnston Atoll, Environmental Health Division Chief at Fort Drum MEDDAC, and Division Preventive Medicine Officer at 2</w:t>
      </w:r>
      <w:r>
        <w:rPr>
          <w:vertAlign w:val="superscript"/>
        </w:rPr>
        <w:t>nd</w:t>
      </w:r>
      <w:r>
        <w:rPr/>
        <w:t xml:space="preserve"> Armored Division at Fort Hood and Fort Polk.  He has a Master in Public Health from UCLA.  Commander Ignacio is a Certified Industrial Hygienist, Certified Safety Professional, and Registered Environmental Health Special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57:00Z</dcterms:created>
  <dc:creator>JBS</dc:creator>
  <dc:description/>
  <dc:language>en-US</dc:language>
  <cp:lastModifiedBy>JBS</cp:lastModifiedBy>
  <dcterms:modified xsi:type="dcterms:W3CDTF">2007-05-18T17:58:00Z</dcterms:modified>
  <cp:revision>1</cp:revision>
  <dc:subject/>
  <dc:title>Joselito Ignacio</dc:title>
</cp:coreProperties>
</file>