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1809750</wp:posOffset>
                </wp:positionV>
                <wp:extent cx="5245100" cy="18986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45100" cy="1898650"/>
                        </a:xfrm>
                        <a:prstGeom prst="rect"/>
                        <a:solidFill>
                          <a:srgbClr val="FFFFFF">
                            <a:alpha val="0"/>
                          </a:srgbClr>
                        </a:solidFill>
                      </wps:spPr>
                      <wps:txbx>
                        <w:txbxContent>
                          <w:p>
                            <w:pPr>
                              <w:pStyle w:val="Normal"/>
                              <w:autoSpaceDE w:val="false"/>
                              <w:rPr>
                                <w:rFonts w:ascii="IMIHDI+GillSansMT;Gill Sans" w:hAnsi="IMIHDI+GillSansMT;Gill Sans" w:cs="IMIHDI+GillSansMT;Gill Sans"/>
                              </w:rPr>
                            </w:pPr>
                            <w:r>
                              <w:rPr>
                                <w:rFonts w:cs="IMIHDI+GillSansMT;Gill Sans" w:ascii="IMIHDI+GillSansMT;Gill Sans" w:hAnsi="IMIHDI+GillSansMT;Gill Sans"/>
                              </w:rPr>
                            </w:r>
                          </w:p>
                          <w:p>
                            <w:pPr>
                              <w:pStyle w:val="Default"/>
                              <w:rPr/>
                            </w:pPr>
                            <w:r>
                              <w:rPr>
                                <w:b/>
                                <w:bCs/>
                                <w:sz w:val="23"/>
                                <w:szCs w:val="23"/>
                              </w:rPr>
                              <w:t xml:space="preserve">Richard Borcicky </w:t>
                            </w:r>
                            <w:r>
                              <w:rPr>
                                <w:rFonts w:cs="IMIHEK+GillSansMT;Gill Sans" w:ascii="IMIHEK+GillSansMT;Gill Sans" w:hAnsi="IMIHEK+GillSansMT;Gill Sans"/>
                                <w:sz w:val="23"/>
                                <w:szCs w:val="23"/>
                              </w:rPr>
                              <w:t xml:space="preserve">Fleet Readiness Center-East, Cherry Point, NC BSME (Rockwell International) Certified Black Belt 6S Ergonomic Tool Patent with Cummins Diesel Company Navy Ergonomics Course Applied Ergonomics Conference 2008 (Team Driven Workplace Solutions) Society of Manufacturing Engineers (Senior Member) </w:t>
                            </w:r>
                          </w:p>
                        </w:txbxContent>
                      </wps:txbx>
                      <wps:bodyPr anchor="t" lIns="92075" tIns="46355" rIns="92075" bIns="46355">
                        <a:noAutofit/>
                      </wps:bodyPr>
                    </wps:wsp>
                  </a:graphicData>
                </a:graphic>
              </wp:anchor>
            </w:drawing>
          </mc:Choice>
          <mc:Fallback>
            <w:pict>
              <v:rect fillcolor="#FFFFFF" style="position:absolute;rotation:-0;width:413pt;height:149.5pt;mso-wrap-distance-left:9.05pt;mso-wrap-distance-right:9.05pt;mso-wrap-distance-top:0pt;mso-wrap-distance-bottom:0pt;margin-top:142.5pt;mso-position-vertical-relative:page;margin-left:72pt;mso-position-horizontal-relative:page">
                <v:fill opacity="0f"/>
                <v:textbox inset="0.100694444444444in,0.0506944444444444in,0.100694444444444in,0.0506944444444444in">
                  <w:txbxContent>
                    <w:p>
                      <w:pPr>
                        <w:pStyle w:val="Normal"/>
                        <w:autoSpaceDE w:val="false"/>
                        <w:rPr>
                          <w:rFonts w:ascii="IMIHDI+GillSansMT;Gill Sans" w:hAnsi="IMIHDI+GillSansMT;Gill Sans" w:cs="IMIHDI+GillSansMT;Gill Sans"/>
                        </w:rPr>
                      </w:pPr>
                      <w:r>
                        <w:rPr>
                          <w:rFonts w:cs="IMIHDI+GillSansMT;Gill Sans" w:ascii="IMIHDI+GillSansMT;Gill Sans" w:hAnsi="IMIHDI+GillSansMT;Gill Sans"/>
                        </w:rPr>
                      </w:r>
                    </w:p>
                    <w:p>
                      <w:pPr>
                        <w:pStyle w:val="Default"/>
                        <w:rPr/>
                      </w:pPr>
                      <w:r>
                        <w:rPr>
                          <w:b/>
                          <w:bCs/>
                          <w:sz w:val="23"/>
                          <w:szCs w:val="23"/>
                        </w:rPr>
                        <w:t xml:space="preserve">Richard Borcicky </w:t>
                      </w:r>
                      <w:r>
                        <w:rPr>
                          <w:rFonts w:cs="IMIHEK+GillSansMT;Gill Sans" w:ascii="IMIHEK+GillSansMT;Gill Sans" w:hAnsi="IMIHEK+GillSansMT;Gill Sans"/>
                          <w:sz w:val="23"/>
                          <w:szCs w:val="23"/>
                        </w:rPr>
                        <w:t xml:space="preserve">Fleet Readiness Center-East, Cherry Point, NC BSME (Rockwell International) Certified Black Belt 6S Ergonomic Tool Patent with Cummins Diesel Company Navy Ergonomics Course Applied Ergonomics Conference 2008 (Team Driven Workplace Solutions) Society of Manufacturing Engineers (Senior Member) </w:t>
                      </w:r>
                    </w:p>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IMIHDI+GillSansMT">
    <w:altName w:val="Gill Sans"/>
    <w:charset w:val="00"/>
    <w:family w:val="swiss"/>
    <w:pitch w:val="default"/>
  </w:font>
  <w:font w:name="IMIHEK+GillSansMT">
    <w:altName w:val="Gill San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MIHDI+GillSansMT;Gill Sans" w:hAnsi="IMIHDI+GillSansMT;Gill Sans" w:eastAsia="Times New Roman;Times" w:cs="IMIHDI+GillSansMT;Gill Sans"/>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2:52:00Z</dcterms:created>
  <dc:creator> Barbara Weyandt</dc:creator>
  <dc:description/>
  <dc:language>en-US</dc:language>
  <cp:lastModifiedBy> Barbara Weyandt</cp:lastModifiedBy>
  <dcterms:modified xsi:type="dcterms:W3CDTF">2009-05-30T2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1335328</vt:r8>
  </property>
  <property fmtid="{D5CDD505-2E9C-101B-9397-08002B2CF9AE}" pid="3" name="_AuthorEmail">
    <vt:lpwstr>barbara@weyandtassociates.org</vt:lpwstr>
  </property>
  <property fmtid="{D5CDD505-2E9C-101B-9397-08002B2CF9AE}" pid="4" name="_AuthorEmailDisplayName">
    <vt:lpwstr>Barbara Weyandt</vt:lpwstr>
  </property>
  <property fmtid="{D5CDD505-2E9C-101B-9397-08002B2CF9AE}" pid="5" name="_EmailSubject">
    <vt:lpwstr>Bios for IH Web Site</vt:lpwstr>
  </property>
</Properties>
</file>